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Century Gothic" w:hAnsi="Century Gothic" w:cs="Century Gothic"/>
          <w:b/>
          <w:b/>
          <w:color w:val="333399"/>
          <w:sz w:val="28"/>
          <w:szCs w:val="28"/>
        </w:rPr>
      </w:pPr>
      <w:r>
        <w:rPr>
          <w:rFonts w:cs="Century Gothic" w:ascii="Century Gothic" w:hAnsi="Century Gothic"/>
          <w:b/>
          <w:color w:val="333399"/>
          <w:sz w:val="28"/>
          <w:szCs w:val="28"/>
        </w:rPr>
        <w:t>Euroskeptických postojov pribudne</w:t>
      </w:r>
    </w:p>
    <w:p>
      <w:pPr>
        <w:pStyle w:val="Normal"/>
        <w:shd w:fill="FFFFFF" w:val="clear"/>
        <w:ind w:firstLine="225"/>
        <w:jc w:val="both"/>
        <w:rPr>
          <w:rFonts w:ascii="Century Gothic" w:hAnsi="Century Gothic" w:cs="Century Gothic"/>
          <w:b/>
          <w:b/>
          <w:color w:val="333399"/>
          <w:sz w:val="28"/>
          <w:szCs w:val="28"/>
        </w:rPr>
      </w:pPr>
      <w:r>
        <w:rPr>
          <w:rFonts w:cs="Century Gothic" w:ascii="Century Gothic" w:hAnsi="Century Gothic"/>
          <w:b/>
          <w:color w:val="333399"/>
          <w:sz w:val="28"/>
          <w:szCs w:val="28"/>
        </w:rPr>
      </w:r>
    </w:p>
    <w:p>
      <w:pPr>
        <w:pStyle w:val="Normal"/>
        <w:shd w:fill="FFFFFF" w:val="clear"/>
        <w:jc w:val="both"/>
        <w:rPr>
          <w:rFonts w:ascii="Century Gothic" w:hAnsi="Century Gothic" w:cs="Century Gothic"/>
          <w:b/>
          <w:b/>
          <w:color w:val="333399"/>
          <w:sz w:val="20"/>
          <w:szCs w:val="20"/>
        </w:rPr>
      </w:pPr>
      <w:r>
        <w:rPr>
          <w:rFonts w:cs="Century Gothic" w:ascii="Century Gothic" w:hAnsi="Century Gothic"/>
          <w:b/>
          <w:color w:val="333399"/>
          <w:sz w:val="20"/>
          <w:szCs w:val="20"/>
        </w:rPr>
        <w:t xml:space="preserve">PhDr. Vladimír Heese, </w:t>
      </w:r>
      <w:r>
        <w:rPr>
          <w:rFonts w:cs="Arial" w:ascii="Century Gothic" w:hAnsi="Century Gothic"/>
          <w:b/>
          <w:bCs/>
          <w:color w:val="333399"/>
          <w:sz w:val="20"/>
          <w:szCs w:val="20"/>
        </w:rPr>
        <w:t>Národný Inštitút Francois Marie Voltaire</w:t>
      </w:r>
    </w:p>
    <w:p>
      <w:pPr>
        <w:pStyle w:val="Normal"/>
        <w:shd w:fill="FFFFFF" w:val="clear"/>
        <w:ind w:firstLine="225"/>
        <w:jc w:val="both"/>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shd w:fill="FFFFFF" w:val="clear"/>
        <w:ind w:firstLine="225"/>
        <w:jc w:val="both"/>
        <w:rPr>
          <w:rFonts w:ascii="Century Gothic" w:hAnsi="Century Gothic" w:cs="Century Gothic"/>
          <w:bCs/>
          <w:color w:val="0000FF"/>
          <w:sz w:val="20"/>
          <w:szCs w:val="20"/>
        </w:rPr>
      </w:pPr>
      <w:r>
        <w:rPr>
          <w:rFonts w:cs="Century Gothic" w:ascii="Century Gothic" w:hAnsi="Century Gothic"/>
          <w:color w:val="0000FF"/>
          <w:sz w:val="20"/>
          <w:szCs w:val="20"/>
        </w:rPr>
        <w:t xml:space="preserve">Existuje niekoľko typológií postojov k európskej integrácii, no čo sa týka odmietavého či negatívneho postoja k EÚ, najznámejšou z nich je typológia politológov Taggarta a Szczerbiaka, ktorá hovorí o mäkkej a tvrdej forme euroskepticizmu. Zjednodušene napísané mäkký variant je založený na negatívnom postoji k súčasnému smerovaniu integrácie (napríklad nárast kompetencií), ten tvrdý odmieta európsku integráciu v podobe EÚ ako takú. Ešte donedávna bol vďaka pochopiteľným dôvodom euroskepticizmus skôr záležitosťou krajín západnej Európy. Skúsenosť s európskou integračnou politikou v našom priestore chýbala. Prvé náznaky negatívnych postojov sme mohli zachytiť po páde komunizmu a v začiatkoch integračných snáh. Vtedy sa však väčšina demokratických politických strán sústredila hlavne na tzv. návrat do Európy a vo väčšine štátoch  panoval konsenzus o vstupe do EÚ. Rôznorodejšie a kritické názory sa začali objavovať s postupom času a najviac negatívnych názorov sa previlo tesne pred vstupom, a to prevažne v súvislosti s európskymi referendami. Európska téma sa však neobjavovala často v programoch politických strán a aj napriek známkam výskytu v nich nezaujala stabilné miesto. Kde teda môžeme hľadať príčiny euroskepticizmu v stredoeurópskom regióne? Na prvom mieste by sme mohli uviesť predovšetkým absenciu skúsenosti s európskou politikou a z toho vyplývajúca obava z niečoho úplne nového. Ďalšou príčinou môže byť zastávanie euroskeptických názorov v snahe nájsť nové témy v politickej diskusií. Spomenúť je však potrebné aj obavy vyplývajúce z ohrozenia konzervatívnych hodnôt, najmä u veriacich. Tu však treba pripomenúť, že euroskeptici sú aj svetskí humanisti, ktorým najviac prekáža centralizácia kompetencií EÚ a mrhanie financiami inštitúciami EÚ (pozri: </w:t>
      </w:r>
      <w:hyperlink r:id="rId2">
        <w:r>
          <w:rPr>
            <w:rStyle w:val="InternetLink"/>
            <w:rFonts w:cs="Tahoma" w:ascii="Century Gothic" w:hAnsi="Century Gothic"/>
            <w:color w:val="0000FF"/>
            <w:sz w:val="20"/>
            <w:szCs w:val="20"/>
          </w:rPr>
          <w:t>http://voltaire.netkosice.sk/index2.html</w:t>
        </w:r>
      </w:hyperlink>
      <w:r>
        <w:rPr>
          <w:rFonts w:cs="Tahoma" w:ascii="Century Gothic" w:hAnsi="Century Gothic"/>
          <w:color w:val="0000FF"/>
          <w:sz w:val="20"/>
          <w:szCs w:val="20"/>
        </w:rPr>
        <w:t xml:space="preserve"> , klikni na ikonu TREZOR ARCHÍV, sekcia EÚ, téma: </w:t>
      </w:r>
      <w:r>
        <w:rPr>
          <w:rFonts w:cs="Century Gothic" w:ascii="Century Gothic" w:hAnsi="Century Gothic"/>
          <w:bCs/>
          <w:color w:val="0000FF"/>
          <w:sz w:val="20"/>
          <w:szCs w:val="20"/>
        </w:rPr>
        <w:t xml:space="preserve">Mrhačství a švindlířství Evropské unie). </w:t>
      </w:r>
    </w:p>
    <w:p>
      <w:pPr>
        <w:pStyle w:val="Normal"/>
        <w:shd w:fill="FFFFFF" w:val="clear"/>
        <w:ind w:firstLine="225"/>
        <w:jc w:val="both"/>
        <w:rPr>
          <w:rFonts w:ascii="Century Gothic" w:hAnsi="Century Gothic" w:cs="Century Gothic"/>
          <w:bCs/>
          <w:color w:val="0000FF"/>
          <w:sz w:val="20"/>
          <w:szCs w:val="20"/>
        </w:rPr>
      </w:pPr>
      <w:r>
        <w:rPr>
          <w:rFonts w:cs="Century Gothic" w:ascii="Century Gothic" w:hAnsi="Century Gothic"/>
          <w:bCs/>
          <w:color w:val="0000FF"/>
          <w:sz w:val="20"/>
          <w:szCs w:val="20"/>
        </w:rPr>
      </w:r>
    </w:p>
    <w:p>
      <w:pPr>
        <w:pStyle w:val="Normal"/>
        <w:shd w:fill="FFFFFF" w:val="clear"/>
        <w:ind w:firstLine="225"/>
        <w:jc w:val="center"/>
        <w:rPr>
          <w:rFonts w:ascii="Century Gothic" w:hAnsi="Century Gothic" w:cs="Century Gothic"/>
          <w:b/>
          <w:b/>
          <w:bCs/>
          <w:color w:val="0000FF"/>
          <w:sz w:val="20"/>
          <w:szCs w:val="20"/>
        </w:rPr>
      </w:pPr>
      <w:r>
        <w:rPr>
          <w:rFonts w:cs="Century Gothic" w:ascii="Century Gothic" w:hAnsi="Century Gothic"/>
          <w:b/>
          <w:bCs/>
          <w:color w:val="0000FF"/>
          <w:sz w:val="20"/>
          <w:szCs w:val="20"/>
        </w:rPr>
        <w:t>Euroskepticizmus V4</w:t>
      </w:r>
    </w:p>
    <w:p>
      <w:pPr>
        <w:pStyle w:val="Normal"/>
        <w:shd w:fill="FFFFFF" w:val="clear"/>
        <w:ind w:firstLine="225"/>
        <w:jc w:val="center"/>
        <w:rPr>
          <w:rFonts w:ascii="Century Gothic" w:hAnsi="Century Gothic" w:cs="Century Gothic"/>
          <w:b/>
          <w:b/>
          <w:bCs/>
          <w:color w:val="0000FF"/>
          <w:sz w:val="20"/>
          <w:szCs w:val="20"/>
        </w:rPr>
      </w:pPr>
      <w:r>
        <w:rPr>
          <w:rFonts w:cs="Century Gothic" w:ascii="Century Gothic" w:hAnsi="Century Gothic"/>
          <w:b/>
          <w:bCs/>
          <w:color w:val="0000FF"/>
          <w:sz w:val="20"/>
          <w:szCs w:val="20"/>
        </w:rPr>
      </w:r>
    </w:p>
    <w:p>
      <w:pPr>
        <w:pStyle w:val="Normal"/>
        <w:shd w:fill="FFFFFF" w:val="clear"/>
        <w:ind w:firstLine="225"/>
        <w:jc w:val="both"/>
        <w:rPr/>
      </w:pPr>
      <w:r>
        <w:rPr>
          <w:rFonts w:cs="Century Gothic" w:ascii="Century Gothic" w:hAnsi="Century Gothic"/>
          <w:b/>
          <w:color w:val="0000FF"/>
          <w:sz w:val="20"/>
          <w:szCs w:val="20"/>
        </w:rPr>
        <w:t>Na Slovensku</w:t>
      </w:r>
      <w:r>
        <w:rPr>
          <w:rFonts w:cs="Century Gothic" w:ascii="Century Gothic" w:hAnsi="Century Gothic"/>
          <w:color w:val="0000FF"/>
          <w:sz w:val="20"/>
          <w:szCs w:val="20"/>
        </w:rPr>
        <w:t xml:space="preserve"> sú s euroskeptickými názormi spájané predovšetkým s politickými stranami, ktoré sa prezentujú ako ochrancovia národných či kresťanských hodnôt. Takými stranami sú v slovenskom straníckom systéme napríklad KDH či SNS. U KDH sa negatívny postoj zakladá predovšetkým na opozícii voči ďalšiemu presunu právomocí, či na nesúhlase s konkrétnymi politikami EÚ. Hoci strana ako celok bola pred vstupom do EÚ prointegračne naladená, v jej radoch sa vyskytli názory kritizujúce smerovanie Slovenska v integračnom procese rovnako aj inštitucionálny vývoj EÚ. Negatívne postoje vyslovovali predstavitelia KDH ako hlavného ochrancu kresťanských hodnôt na Slovensku aj v súvislosti s kultúrno-etickými otázkami. Nepáčia sa im postoje EÚ k otázkam homosexuality, úlohy rodiny, úpravy ochrany života, trendy sekularizácie a podobne. Odznela dokonca požiadavka, aby Národná rada Slovenskej republiky schválila osobitnú deklaráciu o zvrchovanosti členských krajín EÚ v kultúrno-etických otázkach. KDH sa zviditeľnilo aj svojou kritikou k európskej ústavnej zmluve, keď požadovalo zmienku o Bohu a kresťanských hodnotách v jej preambule.</w:t>
      </w:r>
    </w:p>
    <w:p>
      <w:pPr>
        <w:pStyle w:val="Normal"/>
        <w:shd w:fill="FFFFFF" w:val="clear"/>
        <w:ind w:firstLine="225"/>
        <w:jc w:val="both"/>
        <w:rPr/>
      </w:pPr>
      <w:r>
        <w:rPr>
          <w:rFonts w:cs="Century Gothic" w:ascii="Century Gothic" w:hAnsi="Century Gothic"/>
          <w:b/>
          <w:color w:val="0000FF"/>
          <w:sz w:val="20"/>
          <w:szCs w:val="20"/>
        </w:rPr>
        <w:t>V Česku</w:t>
      </w:r>
      <w:r>
        <w:rPr>
          <w:rFonts w:cs="Century Gothic" w:ascii="Century Gothic" w:hAnsi="Century Gothic"/>
          <w:color w:val="0000FF"/>
          <w:sz w:val="20"/>
          <w:szCs w:val="20"/>
        </w:rPr>
        <w:t xml:space="preserve"> sa euroskepticizmus spája predovšetkým s ODS a menom Václav Klaus. Zaradenie ODS k euroskeptickým stranám je však sporné. V jej programe sa negatívne postoje nevyskytujú, takže tento dojem euroskepticizmu vytvárajú predovšetkým niektorí jej predstavitelia. Najvýraznejším prejavom takýchto postojov bolo vydanie „Manifestu českého eurorealizmu“. Ten bol označovaný za populistický či dokonca nacionalistický. Je postavený na konzervatívnych hodnotách a hovorí o negatívach vstupu ČR do EÚ akými sú regulácia, byrokratizácia, či čoraz väčší nárast právomocí inštitúcií EÚ. Rovnako sa predstavitelia ODS nevyhli kritike európskej ústavnej zmluvy. Tvrdšiu formu euroskepticizmu prejavili zo súčasných relevantných politických strán komunisti, ktorí vystupujú predovšetkým s argumentmi straty identity a veľkého presunu kompetencií.</w:t>
      </w:r>
    </w:p>
    <w:p>
      <w:pPr>
        <w:pStyle w:val="Normal"/>
        <w:shd w:fill="FFFFFF" w:val="clear"/>
        <w:ind w:firstLine="225"/>
        <w:jc w:val="both"/>
        <w:rPr/>
      </w:pPr>
      <w:r>
        <w:rPr>
          <w:rFonts w:cs="Century Gothic" w:ascii="Century Gothic" w:hAnsi="Century Gothic"/>
          <w:color w:val="0000FF"/>
          <w:sz w:val="20"/>
          <w:szCs w:val="20"/>
        </w:rPr>
        <w:t xml:space="preserve">Z podobných ideových zdrojov vychádza aj </w:t>
      </w:r>
      <w:r>
        <w:rPr>
          <w:rFonts w:cs="Century Gothic" w:ascii="Century Gothic" w:hAnsi="Century Gothic"/>
          <w:b/>
          <w:color w:val="0000FF"/>
          <w:sz w:val="20"/>
          <w:szCs w:val="20"/>
        </w:rPr>
        <w:t>poľský euroskepticizmus</w:t>
      </w:r>
      <w:r>
        <w:rPr>
          <w:rFonts w:cs="Century Gothic" w:ascii="Century Gothic" w:hAnsi="Century Gothic"/>
          <w:color w:val="0000FF"/>
          <w:sz w:val="20"/>
          <w:szCs w:val="20"/>
        </w:rPr>
        <w:t xml:space="preserve">. S tvrdo skeptickými argumentmi vystupuje v Poľsku predovšetkým Liga poľských rodín. Podobne ako na Slovensku KDH, aj ona je hlavným zástancom konzervatívnych a kresťanských hodnôt. Táto strana býva označovaná za nacionalistickú či klerikálnu. Svoju kritiku k EÚ verejne prejavuje a jej členovia sa po prvých voľbách do Európskeho parlamentu zaradili do frakcie Nezávislosť – Demokracia, v ktorej spolu so švédskym Junilistanom a britskou UKIP (snáď najznámejšími západnými euroskeptickými stranami) tvorí jej jadro a žiada oslabenie integračných väzieb, či dokonca zánik EÚ. Ďalšími euroskeptickými stranami v Poľsku sú Sebaobrana a Právo a spravodlivosť. Podobne ako Liga poľských rodín bojujú predovšetkým za ochranu kresťanských a konzervatívnych hodnôt, no jej negatívne názory k EÚ zaznievajú v mäkšej variante. Sebaobrana bola pred vstupom do EÚ dokonca proti tomuto kroku, to však vyplývalo predovšetkým z nespokojnosti s vyjednanými podmienkami. Proti vstupu sa v Poľsku hlasno stavali aj poľnohospodári, ktorí očakávali jasne negatívny dopad na toto odvetvie. </w:t>
      </w:r>
      <w:r>
        <w:rPr>
          <w:rFonts w:cs="Century Gothic" w:ascii="Century Gothic" w:hAnsi="Century Gothic"/>
          <w:b/>
          <w:color w:val="0000FF"/>
          <w:sz w:val="20"/>
          <w:szCs w:val="20"/>
        </w:rPr>
        <w:t>Maďarsko</w:t>
      </w:r>
      <w:r>
        <w:rPr>
          <w:rFonts w:cs="Century Gothic" w:ascii="Century Gothic" w:hAnsi="Century Gothic"/>
          <w:color w:val="0000FF"/>
          <w:sz w:val="20"/>
          <w:szCs w:val="20"/>
        </w:rPr>
        <w:t xml:space="preserve"> je mierne odlišný prípad. Po posledných parlamentných voľbách sa do parlamentu dostala len jedna strana, ktorá by sa dala považovať za mierne euroskeptickú, a to FIDESZ-MPP. Jej kritika EÚ spočíva podobne ako napríklad u českej ODS na nesúhlase s vývojom niektorých spoločných politík, najmä spoločnej poľnohospodárskej politiky. Rovnako tiež uznáva konzervatívne hodnoty a stavia sa do roly ochrancu maďarských národných hodnôt.</w:t>
      </w:r>
    </w:p>
    <w:p>
      <w:pPr>
        <w:pStyle w:val="Normal"/>
        <w:shd w:fill="FFFFFF" w:val="clear"/>
        <w:ind w:firstLine="225"/>
        <w:jc w:val="both"/>
        <w:rPr>
          <w:rFonts w:ascii="Century Gothic" w:hAnsi="Century Gothic" w:cs="Century Gothic"/>
          <w:color w:val="0000FF"/>
          <w:sz w:val="20"/>
          <w:szCs w:val="20"/>
        </w:rPr>
      </w:pPr>
      <w:r>
        <w:rPr>
          <w:rFonts w:cs="Century Gothic" w:ascii="Century Gothic" w:hAnsi="Century Gothic"/>
          <w:color w:val="0000FF"/>
          <w:sz w:val="20"/>
          <w:szCs w:val="20"/>
        </w:rPr>
        <w:t>Aj keď sa v našom stredoeurópskom priestore hlásime k európanstvu, tento vzťah je povrchný a Európanmi sme len tak naoko. Ešte vždy tu prevláda silné identifikovanie sa so svojím regiónom a národnou, alebo etnickou identitou. Pocit spolupatričnosti a uvedomenie si európskeho občianstva sú v strednej Európe pomerne nízke. Tento fakt môže byť znakom euroskepticizmu, aj keď nie nevyhnutný.</w:t>
      </w:r>
    </w:p>
    <w:p>
      <w:pPr>
        <w:pStyle w:val="Normal"/>
        <w:shd w:fill="FFFFFF" w:val="clear"/>
        <w:ind w:firstLine="225"/>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shd w:fill="FFFFFF" w:val="clear"/>
        <w:ind w:firstLine="225"/>
        <w:jc w:val="center"/>
        <w:rPr>
          <w:rFonts w:ascii="Century Gothic" w:hAnsi="Century Gothic" w:cs="Century Gothic"/>
          <w:b/>
          <w:b/>
          <w:color w:val="0000FF"/>
          <w:sz w:val="20"/>
          <w:szCs w:val="20"/>
        </w:rPr>
      </w:pPr>
      <w:r>
        <w:rPr>
          <w:rFonts w:cs="Century Gothic" w:ascii="Century Gothic" w:hAnsi="Century Gothic"/>
          <w:b/>
          <w:color w:val="0000FF"/>
          <w:sz w:val="20"/>
          <w:szCs w:val="20"/>
        </w:rPr>
        <w:t>Čo hovorí eurobarometer</w:t>
      </w:r>
    </w:p>
    <w:p>
      <w:pPr>
        <w:pStyle w:val="Normal"/>
        <w:shd w:fill="FFFFFF" w:val="clear"/>
        <w:ind w:firstLine="225"/>
        <w:jc w:val="center"/>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shd w:fill="FFFFFF" w:val="clear"/>
        <w:ind w:firstLine="225"/>
        <w:jc w:val="both"/>
        <w:rPr>
          <w:rFonts w:ascii="Century Gothic" w:hAnsi="Century Gothic" w:cs="Century Gothic"/>
          <w:color w:val="0000FF"/>
          <w:sz w:val="20"/>
          <w:szCs w:val="20"/>
        </w:rPr>
      </w:pPr>
      <w:r>
        <w:rPr>
          <w:rFonts w:cs="Century Gothic" w:ascii="Century Gothic" w:hAnsi="Century Gothic"/>
          <w:color w:val="0000FF"/>
          <w:sz w:val="20"/>
          <w:szCs w:val="20"/>
        </w:rPr>
        <w:t>Keď sa pozrieme na výsledky Eurobarometra z mája tohto roku (2007), Poliaci vyjadrujú vyššiu spokojnosť ako priemer celej EÚ, hoci miera euroskepticismu v straníckom systéme je najvyššia z krajín V4. 58% z nich si myslí, že vývoj EÚ ide správnym smerom. 10% má opačný názor a podľa 21% Poliakov sa EÚ nevyvíja ani dobrým ani zlým smerom. Na opačnom póle sú Maďari, keď len 37% z nich si myslí, že veci sa vyvíjajú správnym smerom, 15 % si myslí opak. Na pomyselnej stupnici optimizmu sa na druhom mieste umiestnili Česi s 52% občanov, ktorí si myslia, že veci sa vyvíjajú dobre, no zároveň disponujú aj najvyšším podielom tých, ktorí majú opačný názor (18%). Zo Slovákov pozitívne zmýšľa 42%, negatívne až 14% obyvateľov. Z týchto výsledkov by sa dalo usúdiť, že najviac euroskepticizmu možno badať u českej verejnosti. Otázkou však je či tieto hodnoty skutočne vypovedajú o miere euroskepticizmu daného štátu. Tieto názory môžu byť silne ovplyvnené aj domácou politikou a môžu vyjadrovať skôr pohľad na vývoj daného štátu v rámci EÚ, nie EÚ ako takej.</w:t>
      </w:r>
    </w:p>
    <w:p>
      <w:pPr>
        <w:pStyle w:val="Normal"/>
        <w:shd w:fill="FFFFFF" w:val="clear"/>
        <w:ind w:firstLine="225"/>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shd w:fill="FFFFFF" w:val="clear"/>
        <w:ind w:firstLine="225"/>
        <w:jc w:val="center"/>
        <w:rPr>
          <w:rStyle w:val="StrongEmphasis"/>
          <w:rFonts w:ascii="Century Gothic" w:hAnsi="Century Gothic" w:cs="Century Gothic"/>
          <w:color w:val="0000FF"/>
          <w:sz w:val="20"/>
          <w:szCs w:val="20"/>
        </w:rPr>
      </w:pPr>
      <w:r>
        <w:rPr>
          <w:rStyle w:val="StrongEmphasis"/>
          <w:rFonts w:cs="Century Gothic" w:ascii="Century Gothic" w:hAnsi="Century Gothic"/>
          <w:color w:val="0000FF"/>
          <w:sz w:val="20"/>
          <w:szCs w:val="20"/>
        </w:rPr>
        <w:t>Euroskepticizmus má svoju v strednej Európe svoju budúcnosť</w:t>
      </w:r>
    </w:p>
    <w:p>
      <w:pPr>
        <w:pStyle w:val="Normal"/>
        <w:shd w:fill="FFFFFF" w:val="clear"/>
        <w:ind w:firstLine="225"/>
        <w:jc w:val="center"/>
        <w:rPr>
          <w:rStyle w:val="StrongEmphasis"/>
          <w:rFonts w:ascii="Century Gothic" w:hAnsi="Century Gothic" w:cs="Century Gothic"/>
          <w:color w:val="0000FF"/>
          <w:sz w:val="20"/>
          <w:szCs w:val="20"/>
        </w:rPr>
      </w:pPr>
      <w:r>
        <w:rPr/>
      </w:r>
    </w:p>
    <w:p>
      <w:pPr>
        <w:pStyle w:val="Normal"/>
        <w:shd w:fill="FFFFFF" w:val="clear"/>
        <w:ind w:firstLine="225"/>
        <w:jc w:val="both"/>
        <w:rPr>
          <w:rFonts w:ascii="Century Gothic" w:hAnsi="Century Gothic" w:cs="Century Gothic"/>
          <w:color w:val="0000FF"/>
          <w:sz w:val="20"/>
          <w:szCs w:val="20"/>
        </w:rPr>
      </w:pPr>
      <w:r>
        <w:rPr>
          <w:rFonts w:cs="Century Gothic" w:ascii="Century Gothic" w:hAnsi="Century Gothic"/>
          <w:color w:val="0000FF"/>
          <w:sz w:val="20"/>
          <w:szCs w:val="20"/>
        </w:rPr>
        <w:t>Čo vedie politické strany a ich voličov v priestore strednej Európy k euroskeptickým postojom? Ak sa pozrieme na politické strany, ktoré sme zaradili k euroskeptickým, všetkým ide predovšetkým o ochranu národných záujmov a identity. Strach zo straty identity a veľký presun kompetencií sú asi najčastejšími motívmi euroskeptických postojov v strednej Európe.</w:t>
      </w:r>
    </w:p>
    <w:p>
      <w:pPr>
        <w:pStyle w:val="Normal"/>
        <w:shd w:fill="FFFFFF" w:val="clear"/>
        <w:ind w:firstLine="225"/>
        <w:jc w:val="both"/>
        <w:rPr/>
      </w:pPr>
      <w:r>
        <w:rPr>
          <w:rFonts w:cs="Century Gothic" w:ascii="Century Gothic" w:hAnsi="Century Gothic"/>
          <w:color w:val="0000FF"/>
          <w:sz w:val="20"/>
          <w:szCs w:val="20"/>
        </w:rPr>
        <w:t xml:space="preserve">Európska únia je síce významnou otázkou, no nie natoľko, aby vytvorila konfliktnú líniu v stredoeurópskych straníckych systémoch. Ovplyvnila však fungovanie politických strán. Zaradenie stredoeurópsky politických strán k mäkkej či tvrdej variante je často ťažké s ohľadom na premenlivosť straníckych systémov a malú skúsenosť s európskou politikou. Strany, ktoré by boli výhradne zamerané proti európskej integrácii, ako ich poznáme zo západoeurópskych štátov sa v našom priestore zatiaľ nevyskytujú. Predpokladom však je, že čím dlhšie bude Slovensko, Maďarsko, Poľsko a Česko členmi EÚ, tým viac euroskeptických postojov pribudne tak na strane politických strán, ako aj verejnosti. </w:t>
      </w:r>
    </w:p>
    <w:p>
      <w:pPr>
        <w:pStyle w:val="Normal"/>
        <w:shd w:fill="FFFFFF" w:val="clear"/>
        <w:ind w:firstLine="225"/>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shd w:fill="FFFFFF" w:val="clear"/>
        <w:jc w:val="both"/>
        <w:rPr>
          <w:rFonts w:ascii="Century Gothic" w:hAnsi="Century Gothic" w:cs="Century Gothic"/>
          <w:color w:val="0000FF"/>
          <w:sz w:val="20"/>
          <w:szCs w:val="20"/>
        </w:rPr>
      </w:pPr>
      <w:r>
        <w:rPr>
          <w:rFonts w:cs="Century Gothic" w:ascii="Century Gothic" w:hAnsi="Century Gothic"/>
          <w:color w:val="0000FF"/>
          <w:sz w:val="20"/>
          <w:szCs w:val="20"/>
        </w:rPr>
        <w:t>08.2007</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taire.netkosice.sk/index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2:11:00Z</dcterms:created>
  <dc:creator>Oci</dc:creator>
  <dc:description/>
  <cp:keywords/>
  <dc:language>en-US</dc:language>
  <cp:lastModifiedBy>Oci</cp:lastModifiedBy>
  <dcterms:modified xsi:type="dcterms:W3CDTF">2007-08-03T12:45:00Z</dcterms:modified>
  <cp:revision>1</cp:revision>
  <dc:subject/>
  <dc:title>Euroskeptických postojov pribudne</dc:title>
</cp:coreProperties>
</file>